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lang w:val="es-MX"/>
        </w:rPr>
      </w:pPr>
      <w:r>
        <w:rPr>
          <w:rFonts w:cs="Calibri" w:ascii="Calibri" w:hAnsi="Calibri"/>
          <w:b/>
          <w:sz w:val="36"/>
          <w:lang w:val="es-MX"/>
        </w:rPr>
        <w:t>Efectos Directos para el UNDAF Chile 2019-2022</w:t>
      </w:r>
    </w:p>
    <w:p>
      <w:pPr>
        <w:pStyle w:val="Normal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8221"/>
      </w:tblGrid>
      <w:tr>
        <w:trPr>
          <w:tblHeader w:val="true"/>
          <w:trHeight w:val="348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8"/>
                <w:lang w:val="es-CL" w:eastAsia="es-CL"/>
              </w:rPr>
              <w:t>Área Estratégic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8"/>
                <w:lang w:val="es-CL" w:eastAsia="es-CL"/>
              </w:rPr>
              <w:t>Efectos Directos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8"/>
                <w:lang w:val="es-CL" w:eastAsia="es-CL"/>
              </w:rPr>
              <w:t>Desarrollo Institucional: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  <w:t>Chile cuenta con instituciones fortalecidas, articuladas y transparentes, con mecanismos de participación ciudadana que promueven la</w:t>
              <w:br/>
              <w:t>representatividad de diversos grupos y una población con sólidas capacidades para el ejercicio de sus derechos democráticos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 </w:t>
            </w: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 xml:space="preserve">Al 2022, las instituciones del Estado se han modernizado, incorporando mecanismos de participación, transparencia y rendición de cuentas, promoviendo la probidad e integridad pública, implementando políticas intersectoriales, territorialmente equilibradas y alineadas con los ODS, para no dejar a nadie atrás. 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8"/>
                <w:lang w:val="es-CL" w:eastAsia="es-CL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Al 2022, las personas, grupos y organizaciones aumentan su participación en espacios de involucramiento público, incluyendo los procesos electorales, incrementando sus niveles de incidencia y de representación política.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8"/>
                <w:lang w:val="es-CL" w:eastAsia="es-CL"/>
              </w:rPr>
              <w:t>Desarrollo Económic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  <w:t>Chile cuenta con una matriz productiva diversificada, con instituciones, normas y políticas que promueven un desarrollo sostenible y más inclusivo, basado en la innovación y articulación intersectorial, con énfasis en el sistema educativo y productivo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Al 2022, se reducen las brechas de integración económica de todas las personas, especialmente mujeres, jóvenes, adultos mayores, pueblos indígenas, población rural y personas con discapacidad.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Al 2022, el sistema de educación para el trabajo responde a las necesidades cambiantes e innovaciones del ámbito productivo, mejorando su articulación con el sector privado, con énfasis en la promoción de la igualdad de género y los derechos humanos.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8"/>
                <w:lang w:val="es-CL" w:eastAsia="es-CL"/>
              </w:rPr>
              <w:t xml:space="preserve">Desarrollo Social: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  <w:t>Chile reduce las desigualdades e incrementa el acceso a servicios sociales de calidad y la protección de todas las personas, con el fin de asegurar la inclusión social de todas las poblaciones, hacer realidad los derechos humanos y alcanzar igualdad de género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 xml:space="preserve">Al 2022, las instituciones y actores sociales amplían las oportunidades para el ejercicio de derechos de las poblaciones prioritarias, con el fin de asegurar su inclusión social y calidad de vida, disminuyendo así las desigualdades y vulnerabilidades.  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/>
              <w:rPr>
                <w:rFonts w:ascii="Calibri Light" w:hAnsi="Calibri Light" w:cs="Calibri Light"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Al 2022, se expande y consolida el acceso a servicios públicos de calidad y a mecanismos de protección social de calidad que favorecen el desarrollo integral de las personas, con énfasis en infancia y personas mayores.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8"/>
                <w:lang w:val="es-CL" w:eastAsia="es-CL"/>
              </w:rPr>
              <w:t>Desarrollo Medioambiental</w:t>
            </w: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  <w:t xml:space="preserve">El Estado, los actores económicos y sociales y la población en general modifican su relación con el medio ambiente, para avanzar hacia el desarrollo sostenible.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rPr>
                <w:rFonts w:ascii="Calibri Light" w:hAnsi="Calibri Light" w:cs="Calibri Light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Al 2022, la institucionalidad estatal y los mecanismos de gobernanza a nivel nacional, regional y local se fortalecen, para la mitigación y la adaptación al cambio climático, el manejo sostenible y conservación de los recursos naturales y la biodiversidad, así como la gestión de riesgos y conflictos socio-ambientales.</w:t>
            </w:r>
          </w:p>
        </w:tc>
      </w:tr>
      <w:tr>
        <w:trPr>
          <w:trHeight w:val="2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color w:val="000000"/>
                <w:sz w:val="24"/>
                <w:szCs w:val="28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8"/>
                <w:lang w:val="es-CL" w:eastAsia="es-CL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 </w:t>
            </w:r>
            <w:r>
              <w:rPr>
                <w:rFonts w:cs="Calibri Light" w:ascii="Calibri Light" w:hAnsi="Calibri Light"/>
                <w:sz w:val="24"/>
                <w:szCs w:val="28"/>
                <w:lang w:val="es-CL" w:eastAsia="es-CL"/>
              </w:rPr>
              <w:t>Al 2022, los sectores productivos y sociales incrementan su sustentabilidad a través de la innovación y mecanismos de gobernanza, en cumplimiento de normas y estándares ambientales internacionale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orient="landscape" w:w="15840" w:h="12240"/>
      <w:pgMar w:left="720" w:right="720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2"/>
        <w:lang w:val="es-CL" w:eastAsia="en-US"/>
      </w:rPr>
      <w:drawing>
        <wp:inline distT="0" distB="0" distL="0" distR="0">
          <wp:extent cx="3024505" cy="8191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245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2"/>
        <w:lang w:val="es-CL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58"/>
      <w:outlineLvl w:val="0"/>
    </w:pPr>
    <w:rPr>
      <w:rFonts w:ascii="Arial" w:hAnsi="Arial" w:cs="Arial"/>
      <w:b/>
      <w:bCs/>
      <w:sz w:val="20"/>
      <w:szCs w:val="16"/>
      <w:lang w:val="es-ES_tradnl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ered">
    <w:name w:val="Centered"/>
    <w:basedOn w:val="Normal"/>
    <w:next w:val="Body"/>
    <w:qFormat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fr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7:00Z</dcterms:created>
  <dc:creator>PNUD</dc:creator>
  <dc:description/>
  <cp:keywords/>
  <dc:language>en-US</dc:language>
  <cp:lastModifiedBy>Svetlana Iazykova</cp:lastModifiedBy>
  <cp:lastPrinted>2018-09-27T11:51:00Z</cp:lastPrinted>
  <dcterms:modified xsi:type="dcterms:W3CDTF">2018-10-11T19:57:00Z</dcterms:modified>
  <cp:revision>2</cp:revision>
  <dc:subject/>
  <dc:title>Grupo de Trabajo en Derechos Humanos</dc:title>
</cp:coreProperties>
</file>