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lang w:val="en-US"/>
        </w:rPr>
      </w:pPr>
      <w:r>
        <w:rPr>
          <w:rFonts w:cs="Myriad Pro" w:ascii="Myriad Pro" w:hAnsi="Myriad Pro"/>
          <w:b/>
          <w:lang w:val="en-US"/>
        </w:rPr>
        <w:t>Draft Costed Evaluation Plan for UNDP Moldova</w:t>
      </w:r>
    </w:p>
    <w:p>
      <w:pPr>
        <w:pStyle w:val="Normal"/>
        <w:rPr>
          <w:rFonts w:ascii="Myriad Pro" w:hAnsi="Myriad Pro" w:cs="Myriad Pro"/>
          <w:b/>
          <w:b/>
          <w:lang w:val="en-US"/>
        </w:rPr>
      </w:pPr>
      <w:r>
        <w:rPr>
          <w:rFonts w:cs="Myriad Pro" w:ascii="Myriad Pro" w:hAnsi="Myriad Pro"/>
          <w:b/>
          <w:lang w:val="en-US"/>
        </w:rPr>
        <w:t>Programming Cycle: 2013- 2017</w:t>
      </w:r>
    </w:p>
    <w:p>
      <w:pPr>
        <w:pStyle w:val="Normal"/>
        <w:rPr/>
      </w:pPr>
      <w:r>
        <w:rPr/>
        <w:t>Date: December 2011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47"/>
        <w:gridCol w:w="2151"/>
        <w:gridCol w:w="1484"/>
        <w:gridCol w:w="1690"/>
        <w:gridCol w:w="1619"/>
        <w:gridCol w:w="1624"/>
        <w:gridCol w:w="1593"/>
        <w:gridCol w:w="162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UNDAF/CPD Outco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rategic Plan Results Are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Evaluation Tit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artners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(joint evaluation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valuation Commissioned by 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(if not UNDP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Type of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Planned Evaluation Completion 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Estimated Cost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(USD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Provisional Source of Funding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ll UNDAF outcom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ll Strategic Plan focus are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 xml:space="preserve">Final UNDAF Evaluation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ll UNDAF signatory Agencies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 xml:space="preserve">State Chancellery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RC Off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DAF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ay 31, 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5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DP and other UN agencies/  core programme resource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Increased transparency, accountability and efficiency of central and local public authoritie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Democratic Govern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ublic administration and civil service refo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HCHR, UN Women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State Chancelle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utcome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June 30,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DP  core programme resources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HCHR, UN Wome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State bodies and other actors effectively promote and protect human rights, gender equality and non-discrimination, with particular focus on marginalized and vulnerabl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Democratic Govern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motion and protection of human rights, gender equality and non-discrimin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HCHR, UN Women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FPA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Justice, Ombudsman (Center for Human Rights), Parliamentary Commission for Human Righ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utcome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November 31, 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3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DP  core programme resources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HCHR, UN Women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FP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eople have access to more equitable sustainable regional development, economic opportunities - innovation and agriculture in particular - and decent work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overty eradication and achievement of internationally agreed development goals, including the MDG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Balanced local and regional development outcome evalu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 Women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State Chancelle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utcome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November 30,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DP  core programme resources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 Wome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National policies and strengthened capacities enable climate and disaster resilient, low emission economic development and sustainable consumptio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Energy and Environ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Climate change,  energy efficiency and disaster risks reduction outcome evalu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Environ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utcome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July 31, 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4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DP  core programme resources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Project Evaluation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Increased transparency, accountability and efficiency of central and local public authoritie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Democratic Govern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Transitional Capacity Development Support project Evalu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State Chancelle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Final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pril 30,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Justice sector actors better able to provide access to justice, conduct proceedings, and deliver effective human rights remedy in compliance with international HR la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Democratic Govern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 xml:space="preserve">Support to Justice  Sector Reform Project Evaluation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HCHR,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Justi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d-term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pril 30,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eople have access to more equitable sustainable regional development, economic opportunities - innovation and agriculture in particular - and decent work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overty eradication and achievement of internationally agreed development goals, including the MDG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Confidence Building Measur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OHCHR, UN Women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ICEF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UNFPA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Bureau of Reintegration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EU Deleg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Final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pril 30,  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Improved environmental management in significantly increased in compliance with international and regional standards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Energy and Environ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 xml:space="preserve">Cross-cutting capacity development for environmental fiscal reform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Environ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GE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GEF mid-term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pril 30,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Energy and Environ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Cross-cutting capacity development for environmental fiscal refo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Environ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GE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GEF Final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November 30, 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Energy and Environ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 xml:space="preserve">Protected Areas system project evaluation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Environ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 xml:space="preserve">GEF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GEF Final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pril 30, 2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1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National policies and strengthened capacities enable climate and disaster resilient, low emission economic development and sustainable consumption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Energy and Environ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Disaster Risks Reduction Project evalu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Civil protection and Emergency Situations Servi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Final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June 30,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Biomass pro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Economy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Agriculture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Ministry of Environ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Final project evalua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April 30, 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  <w:lang w:val="en-US"/>
              </w:rPr>
              <w:t>Project budget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0"/>
          <w:lang w:val="en-US"/>
        </w:rPr>
      </w:pPr>
      <w:r>
        <w:rPr>
          <w:rFonts w:cs="Myriad Pro" w:ascii="Myriad Pro" w:hAnsi="Myriad Pro"/>
          <w:b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411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и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200"/>
    </w:pPr>
    <w:rPr>
      <w:rFonts w:ascii="Book Antiqua" w:hAnsi="Book Antiqua" w:eastAsia="Times New Roman" w:cs="Book Antiqua"/>
      <w:color w:val="00000A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8:00Z</dcterms:created>
  <dc:creator>Klavdia Maksimenko</dc:creator>
  <dc:description/>
  <dc:language>en-US</dc:language>
  <cp:lastModifiedBy>svetlana.iazykova</cp:lastModifiedBy>
  <cp:lastPrinted>2011-12-23T17:47:00Z</cp:lastPrinted>
  <dcterms:modified xsi:type="dcterms:W3CDTF">2012-03-01T21:28:00Z</dcterms:modified>
  <cp:revision>2</cp:revision>
  <dc:subject/>
  <dc:title>Costed Evaluation plan</dc:title>
</cp:coreProperties>
</file>