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DP Brazil Country Programme 2012-2015</w:t>
      </w:r>
    </w:p>
    <w:p>
      <w:pPr>
        <w:pStyle w:val="Normal"/>
        <w:rPr/>
      </w:pPr>
      <w:r>
        <w:rPr/>
        <w:t xml:space="preserve">COSTED EVALUATION PLA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7"/>
        <w:gridCol w:w="2477"/>
        <w:gridCol w:w="1180"/>
        <w:gridCol w:w="1575"/>
        <w:gridCol w:w="1180"/>
        <w:gridCol w:w="1277"/>
        <w:gridCol w:w="1081"/>
        <w:gridCol w:w="1250"/>
      </w:tblGrid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AF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D Outco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lan Results Are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Tit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s (joint evaluatio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commissioned by (if not UNDP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 Evaluation Completion 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ional Source of Fund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mocratic governan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  <w:spacing w:val="-3"/>
              </w:rPr>
              <w:t>Public Security, Citizenship and Humanized Justice System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B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pacing w:val="-3"/>
                <w:lang w:val="pt-BR"/>
              </w:rPr>
              <w:t>UND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matic</w:t>
            </w:r>
          </w:p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SD 1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Government cost-shar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mocrat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overnan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DG – F – Security – Proeject Evalu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pt-BR"/>
              </w:rPr>
            </w:pPr>
            <w:r>
              <w:rPr>
                <w:spacing w:val="-3"/>
                <w:lang w:val="pt-BR"/>
              </w:rPr>
              <w:t>MDG-F Secretar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Fin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SD 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MDG-F (budget included in project docum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mocratic governan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Inter-agency Programme for Promotion of  Gender and Racial/Ethnic Equality (MDG-F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 Women, UNDP, UNICEF, UNFPA, ILO, UN-Habitat, SPM, SEPPI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UN Women as lead agency and MDG-F Secretar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SD 1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MDG-F (budget included in project documen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governan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DG-F – Food Secur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O, OPAS, UND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OPAS  lead agency and MDG-F Secretar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SD 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MDG-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 outcom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B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SD 1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Government cost-shar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Governance/  Poverty Reduction &amp; MDGs Achieve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-South cooperation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Outcome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USD 100,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Government cost-shar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Poverty Reduction &amp; MDGs Achieve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BRA/11/006 – National Sports Agenda (sports as a tool for facilitating developmen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oject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SD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Style w:val="CommentReference"/>
                <w:sz w:val="20"/>
                <w:szCs w:val="20"/>
                <w:lang w:val="pt-BR" w:eastAsia="uk-UA"/>
              </w:rPr>
              <w:t>Government cost-shar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,2,3&amp;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Governance/  Poverty Reduction &amp; MDGs Achieve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UNDAF evalu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RC and UN agenc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 – Mangrove - Fin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 – 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GE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 – BRA/10/ G32-  Fin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 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GE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 – BRA/10/ G31-  Final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 8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GE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 – BRA/09/ G32-  Final</w:t>
            </w:r>
          </w:p>
          <w:p>
            <w:pPr>
              <w:pStyle w:val="Normal"/>
              <w:rPr/>
            </w:pPr>
            <w:r>
              <w:rPr/>
              <w:t>Indigenous Land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 4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GE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 – BRA/09/ G32-  Final</w:t>
            </w:r>
          </w:p>
          <w:p>
            <w:pPr>
              <w:pStyle w:val="Normal"/>
              <w:rPr/>
            </w:pPr>
            <w:r>
              <w:rPr/>
              <w:t>Indigenous Land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 4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GE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F – BRA/09/ G31-  Fi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MS 3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 4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GE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&amp; Sustainable Develop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F – BRA/08/ G32-  Fi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MCQ M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 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0"/>
                <w:szCs w:val="20"/>
                <w:lang w:eastAsia="uk-UA"/>
              </w:rPr>
              <w:t>GEF</w:t>
            </w:r>
          </w:p>
        </w:tc>
      </w:tr>
    </w:tbl>
    <w:p>
      <w:pPr>
        <w:pStyle w:val="Normal"/>
        <w:rPr>
          <w:rStyle w:val="CommentReference"/>
          <w:sz w:val="20"/>
          <w:szCs w:val="20"/>
          <w:lang w:eastAsia="uk-UA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6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9:00Z</dcterms:created>
  <dc:creator>UNDP</dc:creator>
  <dc:description/>
  <dc:language>en-US</dc:language>
  <cp:lastModifiedBy>svetlana.iazykova</cp:lastModifiedBy>
  <cp:lastPrinted>2011-06-06T11:15:00Z</cp:lastPrinted>
  <dcterms:modified xsi:type="dcterms:W3CDTF">2011-06-21T14:39:00Z</dcterms:modified>
  <cp:revision>2</cp:revision>
  <dc:subject/>
  <dc:title>COSTED EVALUATION PLAN (N</dc:title>
</cp:coreProperties>
</file>