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48260</wp:posOffset>
            </wp:positionV>
            <wp:extent cx="1218565" cy="560705"/>
            <wp:effectExtent l="0" t="0" r="0" b="0"/>
            <wp:wrapTight wrapText="bothSides">
              <wp:wrapPolygon edited="0">
                <wp:start x="-220" y="0"/>
                <wp:lineTo x="-220" y="21128"/>
                <wp:lineTo x="21600" y="21128"/>
                <wp:lineTo x="21600" y="0"/>
                <wp:lineTo x="-22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1895</wp:posOffset>
            </wp:positionH>
            <wp:positionV relativeFrom="paragraph">
              <wp:posOffset>-124460</wp:posOffset>
            </wp:positionV>
            <wp:extent cx="542925" cy="714375"/>
            <wp:effectExtent l="0" t="0" r="0" b="0"/>
            <wp:wrapTight wrapText="bothSides">
              <wp:wrapPolygon edited="0">
                <wp:start x="-751" y="0"/>
                <wp:lineTo x="-751" y="21299"/>
                <wp:lineTo x="21968" y="21299"/>
                <wp:lineTo x="21968" y="0"/>
                <wp:lineTo x="-751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ge">
              <wp:posOffset>94615</wp:posOffset>
            </wp:positionV>
            <wp:extent cx="986155" cy="15005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ab/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18"/>
          <w:szCs w:val="18"/>
        </w:rPr>
      </w:pPr>
      <w:r>
        <w:rPr>
          <w:rFonts w:cs="Arabic Typesetting" w:ascii="Arabic Typesetting" w:hAnsi="Arabic Typesetting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رفق البيئة العالم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رنامج المنح الصغيرة</w:t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Global Environment Facility/Small Grants Program</w:t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نموذج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قترح أولي لفكرة مشروع</w:t>
      </w:r>
    </w:p>
    <w:p>
      <w:pPr>
        <w:pStyle w:val="Normal"/>
        <w:tabs>
          <w:tab w:val="clear" w:pos="720"/>
          <w:tab w:val="left" w:pos="2084" w:leader="none"/>
          <w:tab w:val="center" w:pos="3425" w:leader="none"/>
        </w:tabs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Template for Project Concept Note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6"/>
        <w:gridCol w:w="5364"/>
      </w:tblGrid>
      <w:tr>
        <w:trPr>
          <w:trHeight w:val="61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علومات خاصة بالمؤسسة المتقدمة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General Information About the Applicant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ؤسسة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ab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Name of Institution</w:t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ؤسسة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أس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 المرخصة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egistration</w:t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الات العمل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lds of Work</w:t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داري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Officer</w:t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</w:p>
    <w:tbl>
      <w:tblPr>
        <w:bidiVisual w:val="true"/>
        <w:tblW w:w="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</w:tblGrid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غيير المناخ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limate Chan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br w:type="page"/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569"/>
        <w:gridCol w:w="966"/>
        <w:gridCol w:w="4158"/>
      </w:tblGrid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علومات خاصة بالمشروع المقترح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Project Informatio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وع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فية عن الموض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كلة التي يعالجها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طقة المستهدفة بالمشر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-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kgroun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 targeted Topic/Problem/Area Addresse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-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 العام للمشر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all Objective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المباشره للمشر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 Go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 المشروع المتوقعة عند انتهاء 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-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Outputs Upon Completion of Activiti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-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s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فيدين من المشر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\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i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rect/ Indirec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ups/numbe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اعتبرارت الاساسية التي يتضمنها المشر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nstrea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جندر، العماله، الشباب، توليد الدخل، الفقر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....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خ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هج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ت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عمل المقترحة من قبل المؤسسة المنفذ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-2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ed Methodology and time fr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-2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s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ال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 البيئة المحيطة والفئات المستهدفة والسك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s on Environment, Targeted groups, and Popul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s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تباط المشروع بأولويات المرف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شرات التنمية المستد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evance to GEF/SGP priorities and SDG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s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ة استدامة المشر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stainability pl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the proj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ية ال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مجاله الزم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تنفيذ المشروع يجب ان لا تزيد ع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Budget and Timefram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ك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مشر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Budget (USD)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همة المرفق المطلو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ار أمري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ested Budget from GEF/SGP (USD)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ة التنفي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Implementation (month)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Samer</dc:creator>
  <dc:description/>
  <cp:keywords/>
  <dc:language>en-US</dc:language>
  <cp:lastModifiedBy>Nadia Elkhodary</cp:lastModifiedBy>
  <cp:lastPrinted>2018-09-30T13:45:00Z</cp:lastPrinted>
  <dcterms:modified xsi:type="dcterms:W3CDTF">2023-05-18T07:58:00Z</dcterms:modified>
  <cp:revision>2</cp:revision>
  <dc:subject/>
  <dc:title/>
</cp:coreProperties>
</file>